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5/leki/17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  <w:color w:val="000000"/>
        </w:rPr>
        <w:t>, 05.05.2017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</w:rPr>
        <w:t>5/leki/17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Bezpośrednio przed otwarciem ofert Zamawiający odczytał kwotę, jaką zamierza przeznaczyć na sfinansowanie zamówienia w wysokości: </w:t>
      </w:r>
      <w:r>
        <w:rPr>
          <w:rFonts w:cs="Arial" w:ascii="Garamond" w:hAnsi="Garamond"/>
          <w:b/>
          <w:color w:val="000000"/>
        </w:rPr>
        <w:t>2 290 547,39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 xml:space="preserve"> zł brutto </w:t>
      </w:r>
      <w:r>
        <w:rPr>
          <w:rFonts w:cs="Arial" w:ascii="Garamond" w:hAnsi="Garamond"/>
          <w:color w:val="000000"/>
        </w:rPr>
        <w:t>w 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1          33 379,16                                             Zadanie nr 10        369 269,3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2          56 357,83                                             Zadanie nr 11          63 066,5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3          27 286,45                                             Zadanie nr 12          15 168,6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4        167 401,68                                             Zadanie nr 13          48 892,65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5          36 074,87                                             Zadanie nr 14        475 284,2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6            5 645,25                                             Zadanie nr 15          19 046,69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danie nr 7          70 832,12                                             Zadanie nr 16            4 041,38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8        652 572,32                                             Zadanie nr 17          11 212,2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danie nr 9        235 015,98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-Kardiologiczny </w:t>
      </w:r>
      <w:r>
        <w:rPr>
          <w:rFonts w:cs="Arial" w:ascii="Garamond" w:hAnsi="Garamond"/>
          <w:color w:val="000000"/>
        </w:rPr>
        <w:t>w Torzymiu Sp. z o.o. informuje, że w dniu 05.05.2017r. o godzinie 12:30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720"/>
        <w:gridCol w:w="729"/>
        <w:gridCol w:w="1080"/>
        <w:gridCol w:w="1260"/>
        <w:gridCol w:w="1440"/>
        <w:gridCol w:w="1099"/>
        <w:gridCol w:w="1150"/>
        <w:gridCol w:w="1330"/>
      </w:tblGrid>
      <w:tr>
        <w:trPr>
          <w:trHeight w:val="448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l.p.</w:t>
            </w:r>
          </w:p>
        </w:tc>
        <w:tc>
          <w:tcPr>
            <w:tcW w:w="2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Nazwa (firma) i adres wykonawcy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Cen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Termin dostaw do godz…dnia następnego</w:t>
            </w:r>
            <w:r>
              <w:rPr>
                <w:rFonts w:eastAsia="Symbol" w:cs="Symbol" w:ascii="Symbol" w:hAnsi="Symbol"/>
                <w:b/>
                <w:sz w:val="22"/>
                <w:szCs w:val="22"/>
                <w:highlight w:val="lightGray"/>
              </w:rPr>
              <w:t></w:t>
            </w: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br/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Warunki płatności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Okres gwarancji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Reklamacje</w:t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brutto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Sanofi – Aventis Sp. z o.o.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ul. Bonifraterska 17, </w:t>
              <w:br/>
              <w:t>00-203 Warszawa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1 995,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2 954,6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:00</w:t>
            </w:r>
          </w:p>
        </w:tc>
        <w:tc>
          <w:tcPr>
            <w:tcW w:w="10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 dni</w:t>
            </w:r>
          </w:p>
        </w:tc>
        <w:tc>
          <w:tcPr>
            <w:tcW w:w="1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min.12 miesięcy od dnia dostawy</w:t>
            </w:r>
          </w:p>
        </w:tc>
        <w:tc>
          <w:tcPr>
            <w:tcW w:w="13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7 dni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2 0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5 399,96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LEK S.A.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 ul. Podlipie 16, </w:t>
              <w:br/>
              <w:t>95-010 Strykó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0 9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5 07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: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 dn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min. 12 miesięcy od dnia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7 dn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 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7 09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2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TRAMCO Sp. z o.o. Wolskie, ul. Wolska 14     05-860 Płochoci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1 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3 64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1 63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5 76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7 9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73 3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Konsorcju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aramond" w:cs="Garamond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Lide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u w:val="single"/>
              </w:rPr>
              <w:t>ANPHARM Przedsiębiorstwo Farmaceutyczne S.A.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03-236 Warszawa, </w:t>
              <w:br/>
              <w:t>ul. Annopol 6b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u w:val="single"/>
              </w:rPr>
              <w:t>Servier Polska Services Sp. z o.o.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ul. Annopol 6b, 03-236 Warszaw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 83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 06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4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  <w:t>UNIMEDIC PHARMA AB Sundbybergsvagen 1 SE-171 Solna, Box 6216,102 34 Stockholm,SWEDE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1 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1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  <w:t xml:space="preserve">Salus International </w:t>
              <w:br/>
              <w:t>Sp. z o.o.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ul. Pułaskiego 9, 40-273 Katowic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9 54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4 30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0 dn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min. 12 miesięcy od dnia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do 7 dn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NEUCA S.A. UL. Szosa Bydgoska 58, 87-100 Toru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7 17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9 351,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33 61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44 308,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1 69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5 834,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Konsorcju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u w:val="single"/>
              </w:rPr>
              <w:t>PGF URTICA Sp. z o.o.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ul. Krzemieniecka 120, </w:t>
              <w:br/>
              <w:t>54-613 Wrocław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u w:val="single"/>
              </w:rPr>
              <w:t>PGF S.A. dawniej HURT Sp. z o.o.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ul. Zbąszyńska 3, </w:t>
              <w:br/>
              <w:t>91-342 Łód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1 90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3 655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33 98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44 701,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7 66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8 276,9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3 02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8 063,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84 7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99 487,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14 8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31 999,9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55 42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83 853,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45 04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80 583,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7 234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8 613,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„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ASCLEPIOS” S.A.</w:t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 xml:space="preserve">ul. Hubska 44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50-502 Wrocław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3 9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5 876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48 12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59 972,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5 3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9 734,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1 43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2 350,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Bialmed Sp. z o.o., 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ul. Konopnickiej 11a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12-230 Biała Pisk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46 9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50 72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4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0 6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11 51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  <w:t>14:00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 wyłączeniem zadania nr 11, gdzie termin dostaw określony został w dniach roboczych ( max. 14 d.r.) od złożenia zamówienia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                  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</w:rPr>
        <w:t xml:space="preserve">Katarzyna Lebiotkowska Prezes Zarządu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2:00Z</dcterms:created>
  <dc:creator>Szpital Torzym</dc:creator>
  <dc:description/>
  <cp:keywords/>
  <dc:language>en-US</dc:language>
  <cp:lastModifiedBy>Rzutnik</cp:lastModifiedBy>
  <cp:lastPrinted>2015-04-02T08:40:00Z</cp:lastPrinted>
  <dcterms:modified xsi:type="dcterms:W3CDTF">2017-05-05T12:52:00Z</dcterms:modified>
  <cp:revision>2</cp:revision>
  <dc:subject/>
  <dc:title>10/roboty budowlane/09</dc:title>
</cp:coreProperties>
</file>